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基隆市長樂國民小學 學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轉入</w:t>
      </w:r>
      <w:r>
        <w:rPr>
          <w:rFonts w:ascii="標楷體" w:hAnsi="標楷體" w:cs="標楷體" w:eastAsia="標楷體"/>
          <w:sz w:val="36"/>
          <w:szCs w:val="36"/>
        </w:rPr>
        <w:t>程序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</w:t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家長填寫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2"/>
        <w:gridCol w:w="1988"/>
        <w:gridCol w:w="1992"/>
        <w:gridCol w:w="1368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班 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生的關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國民小學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午餐費繳費方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勾選</w:t>
      </w:r>
      <w:r>
        <w:rPr>
          <w:rFonts w:eastAsia="標楷體" w:cs="新細明體;PMingLiU" w:ascii="標楷體" w:hAnsi="標楷體"/>
          <w:kern w:val="0"/>
        </w:rPr>
        <w:t>):□</w:t>
      </w:r>
      <w:r>
        <w:rPr>
          <w:rFonts w:ascii="標楷體" w:hAnsi="標楷體" w:cs="新細明體;PMingLiU" w:eastAsia="標楷體"/>
          <w:kern w:val="0"/>
        </w:rPr>
        <w:t>全學期一次繳清    □按月繳給導師     □符合補助條件，不用繳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身份別調查（請勾選）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520"/>
        <w:gridCol w:w="3000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勾選項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繳交資料內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區公所核發低收入戶證明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殘障學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殘障學生附殘障手冊影本，手冊需為有效期限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輕度   □中度  □重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殘障人士子女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重度殘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父母或監護人之殘障手冊影本，手冊需為有效期限內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度殘障有補助平安保險費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原住民學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戶口名簿謄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清寒學生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需繳戶口名簿謄本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清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里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證明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弟妹在本校就讀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弟妹班級及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新編班級、導師、學號：【註冊組填寫】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879"/>
        <w:gridCol w:w="2721"/>
        <w:gridCol w:w="1516"/>
        <w:gridCol w:w="2280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學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後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（   ）人，女（   ）人，共（   ）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檔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辦理程序表：【由註冊組長帶領家長完成】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6401"/>
        <w:gridCol w:w="1440"/>
        <w:gridCol w:w="7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點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戶籍是否已轉入，並留「戶口名簿影本」存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（依班級人數、男女比例編），帶領其至新班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下【轉學證明書】上的回條，填妥寄回轉出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寄回日期：   年    月    日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ascii="標楷體" w:hAnsi="標楷體" w:cs="標楷體" w:eastAsia="標楷體"/>
                <w:lang w:eastAsia="zh-HK"/>
              </w:rPr>
              <w:t>全誼</w:t>
            </w:r>
            <w:r>
              <w:rPr>
                <w:rFonts w:ascii="標楷體" w:hAnsi="標楷體" w:cs="標楷體" w:eastAsia="標楷體"/>
              </w:rPr>
              <w:t>學籍系統，編學號、</w:t>
            </w:r>
            <w:r>
              <w:rPr>
                <w:rFonts w:ascii="標楷體" w:hAnsi="標楷體" w:cs="標楷體" w:eastAsia="標楷體"/>
                <w:lang w:eastAsia="zh-HK"/>
              </w:rPr>
              <w:t>座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班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座位，並登錄名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協助各項就學事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親師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務處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取各項費用，發給餐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程序，建檔存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待收到</w:t>
            </w:r>
            <w:r>
              <w:rPr>
                <w:rFonts w:ascii="標楷體" w:hAnsi="標楷體" w:cs="標楷體" w:eastAsia="標楷體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資料（印章），填好易動資料後，轉交給級任導師。【轉交日期：   年    月    日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0:00Z</dcterms:created>
  <dc:creator>長樂教師</dc:creator>
  <dc:description/>
  <cp:keywords/>
  <dc:language>en-US</dc:language>
  <cp:lastModifiedBy>user</cp:lastModifiedBy>
  <cp:lastPrinted>2008-05-22T16:22:00Z</cp:lastPrinted>
  <dcterms:modified xsi:type="dcterms:W3CDTF">2019-06-26T08:13:00Z</dcterms:modified>
  <cp:revision>12</cp:revision>
  <dc:subject/>
  <dc:title>基隆市長樂國民小學 學生轉入程序表  辦理日期：¬_¬¬¬¬¬____年_____月_____日</dc:title>
</cp:coreProperties>
</file>