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708" w:firstLine="82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長樂國民小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 學生服裝儀容規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sz w:val="28"/>
          <w:szCs w:val="28"/>
        </w:rPr>
        <w:t>1090072127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政府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基府教特貳字第</w:t>
      </w:r>
      <w:r>
        <w:rPr>
          <w:rFonts w:eastAsia="標楷體" w:cs="標楷體" w:ascii="標楷體" w:hAnsi="標楷體"/>
          <w:sz w:val="28"/>
          <w:szCs w:val="28"/>
        </w:rPr>
        <w:t>1090129787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長樂國小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學務工作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40"/>
        <w:ind w:left="8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維護學生人格發展及身體自主權，並教導及鼓勵學生學習自主管理對於學生服裝儀容採民主方式參與，廣納學生及家長之意見，以創造開明、信任之校園文化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本校服裝儀容委員會七人，其委員如下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分之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經學生自行選舉產生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人員及教師代表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代表</w:t>
      </w:r>
    </w:p>
    <w:p>
      <w:pPr>
        <w:pStyle w:val="Normal"/>
        <w:spacing w:lineRule="exact" w:line="440"/>
        <w:ind w:left="15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會之任一性別委員人數，不得少於委員總數三分之一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決議應有全體委員三分之二以上出席，以出席委員過半數之同意行之。本校服裝儀容規定，每三年至少檢討一次。</w:t>
      </w:r>
    </w:p>
    <w:p>
      <w:pPr>
        <w:pStyle w:val="Normal"/>
        <w:spacing w:lineRule="exact" w:line="440"/>
        <w:ind w:left="15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會之任務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服裝儀容之審議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運動服、智服之款式、材質及其他相關事項之審議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鞋子襪子款式顏色及其他相關事項之審議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服裝儀容相關事項之審議。</w:t>
      </w:r>
    </w:p>
    <w:p>
      <w:pPr>
        <w:pStyle w:val="Normal"/>
        <w:spacing w:lineRule="exact" w:line="440"/>
        <w:ind w:left="15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服裝儀容基本原則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可依季節、天氣的變化，自由調整服裝之長短、厚薄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校期間，除非有正當理由，否則禁止穿拖鞋或打赤腳，以維護學生安全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不危害學生安全、健康、公共衛生或疾病傳染之防範情形下，不得限制學生髮式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對於違反服裝儀容規定之學生，不得加以處罰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原則經行政會議通過，呈請校長核可後實施。修正時亦同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5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18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58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4:00Z</dcterms:created>
  <dc:creator>基隆市政府</dc:creator>
  <dc:description/>
  <cp:keywords/>
  <dc:language>en-US</dc:language>
  <cp:lastModifiedBy>user</cp:lastModifiedBy>
  <cp:lastPrinted>2011-09-01T11:53:00Z</cp:lastPrinted>
  <dcterms:modified xsi:type="dcterms:W3CDTF">2020-09-01T04:39:00Z</dcterms:modified>
  <cp:revision>17</cp:revision>
  <dc:subject/>
  <dc:title>1-1本校落實解除髮禁現況為：</dc:title>
</cp:coreProperties>
</file>