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127"/>
        <w:gridCol w:w="2127"/>
      </w:tblGrid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基隆市長樂國民小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kern w:val="0"/>
                <w:sz w:val="28"/>
                <w:szCs w:val="28"/>
              </w:rPr>
              <w:t>學年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「親師懇談暨班級家長會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紀錄</w:t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時  間：中華民國     年    月    日     時</w:t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地  點：各班教室</w:t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主  席：</w:t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出  席：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家長</w:t>
            </w: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家長</w:t>
            </w: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：    人</w:t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列  席：</w:t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紀  錄：</w:t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主席報告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討論事項：</w:t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臨時動議：</w:t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決    議：</w:t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02:00Z</dcterms:created>
  <dc:creator>affair</dc:creator>
  <dc:description/>
  <cp:keywords/>
  <dc:language>en-US</dc:language>
  <cp:lastModifiedBy>Computer1</cp:lastModifiedBy>
  <cp:lastPrinted>2012-09-07T11:18:00Z</cp:lastPrinted>
  <dcterms:modified xsi:type="dcterms:W3CDTF">2013-10-16T05:20:00Z</dcterms:modified>
  <cp:revision>3</cp:revision>
  <dc:subject/>
  <dc:title>六、紀錄：</dc:title>
</cp:coreProperties>
</file>