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基隆市長樂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學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會議會議紀錄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時間：中華民國   年   月   日   午   時   分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地點： 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席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出席：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討論題綱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紀錄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決    議：</w:t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9:00Z</dcterms:created>
  <dc:creator>affair</dc:creator>
  <dc:description/>
  <cp:keywords/>
  <dc:language>en-US</dc:language>
  <cp:lastModifiedBy>Computer1</cp:lastModifiedBy>
  <cp:lastPrinted>2012-08-14T13:13:00Z</cp:lastPrinted>
  <dcterms:modified xsi:type="dcterms:W3CDTF">2013-10-08T07:48:00Z</dcterms:modified>
  <cp:revision>12</cp:revision>
  <dc:subject/>
  <dc:title>六、紀錄：</dc:title>
</cp:coreProperties>
</file>