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基隆市長樂國民小學 學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轉出</w:t>
      </w:r>
      <w:r>
        <w:rPr>
          <w:rFonts w:ascii="標楷體" w:hAnsi="標楷體" w:cs="標楷體" w:eastAsia="標楷體"/>
          <w:sz w:val="36"/>
          <w:szCs w:val="36"/>
        </w:rPr>
        <w:t>程序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</w:t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家長填寫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2"/>
        <w:gridCol w:w="1988"/>
        <w:gridCol w:w="1992"/>
        <w:gridCol w:w="1368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班 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學生的關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往學校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國民小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遷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學因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遷居     （  ）考取特殊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）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繳費方式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全學期一次繳清。          （  ）按月繳給導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符合補助條件，不用繳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轉出後資訊</w:t>
      </w:r>
      <w:r>
        <w:rPr/>
        <w:t>：【註冊組填寫】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0"/>
        <w:gridCol w:w="960"/>
        <w:gridCol w:w="2523"/>
        <w:gridCol w:w="1440"/>
        <w:gridCol w:w="2640"/>
      </w:tblGrid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學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（    ）人，女（    ）人，共（    ）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檔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辦理程序表：【由註冊組長帶領家長完成】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5"/>
        <w:gridCol w:w="5955"/>
        <w:gridCol w:w="1920"/>
        <w:gridCol w:w="7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點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班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家長或註冊組知會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三日內填妥：學籍資料卡、健康檢查紀錄表、輔導紀錄表、學生印章，交至「註冊組」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家長繳驗『戶口名簿』，檢查戶口是否有遷出，並留影本備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【轉學證明書】，交給家長帶至轉入學校報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電腦建檔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務處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各項退費事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程序，建檔存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收到轉學回條，再將資料寄至該生轉入學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寄出日期：   年    月    日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留存，並歸檔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學期中轉出，導師成績登錄（剪下寄至轉往學校）……………………………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07"/>
        <w:gridCol w:w="808"/>
        <w:gridCol w:w="807"/>
        <w:gridCol w:w="808"/>
        <w:gridCol w:w="808"/>
        <w:gridCol w:w="807"/>
        <w:gridCol w:w="808"/>
        <w:gridCol w:w="808"/>
        <w:gridCol w:w="807"/>
        <w:gridCol w:w="808"/>
        <w:gridCol w:w="80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本土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</w:t>
            </w:r>
          </w:p>
        </w:tc>
      </w:tr>
      <w:tr>
        <w:trPr>
          <w:trHeight w:val="4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8:00Z</dcterms:created>
  <dc:creator>長樂教師</dc:creator>
  <dc:description/>
  <cp:keywords/>
  <dc:language>en-US</dc:language>
  <cp:lastModifiedBy>user</cp:lastModifiedBy>
  <cp:lastPrinted>2008-07-10T11:58:00Z</cp:lastPrinted>
  <dcterms:modified xsi:type="dcterms:W3CDTF">2019-06-26T08:16:00Z</dcterms:modified>
  <cp:revision>20</cp:revision>
  <dc:subject/>
  <dc:title>基隆市長樂國民小學 學生轉入程序表  辦理日期：¬_¬¬¬¬¬____年_____月_____日</dc:title>
</cp:coreProperties>
</file>