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政府及所屬各機關學校教職員工酒後駕車相關懲處標準表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2"/>
        <w:gridCol w:w="4860"/>
      </w:tblGrid>
      <w:tr>
        <w:trPr>
          <w:tblHeader w:val="true"/>
          <w:trHeight w:val="463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違規情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處分</w:t>
            </w:r>
          </w:p>
        </w:tc>
      </w:tr>
      <w:tr>
        <w:trPr>
          <w:trHeight w:val="5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達每公升０‧一五毫克以上未滿０‧二五毫克者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二五毫克以上未滿０‧四毫克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四毫克以上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2617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。</w:t>
            </w:r>
          </w:p>
        </w:tc>
      </w:tr>
      <w:tr>
        <w:trPr>
          <w:trHeight w:val="798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69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  <w:tr>
        <w:trPr>
          <w:trHeight w:val="1258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府職工（含技工、工友及駕駛）、約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員及臨時人員有案內所定違規情節者，受有期徒刑以上刑之宣告確定，而未諭知緩刑或未准易科罰金者，依勞動基準法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款及相關規定，終止勞動契約，或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僱；違規情節未涉及終止勞動契約者，由各單位、機關、學校參酌本懲處標準辦理。</w:t>
            </w:r>
          </w:p>
        </w:tc>
      </w:tr>
      <w:tr>
        <w:trPr>
          <w:trHeight w:val="1433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府教育人員有案內所定違規情節者，如行為不檢有損師道，經有關機關查證屬實，或受有期徒刑一年以上判決確定，未獲宣告緩刑，符合教育人員任用條例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條或教師法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之規定，應予以免職、解聘、停聘或不續聘；違規情節未涉及免職、解聘、停聘或不續聘者，由各學校酌本懲處標準辦理。</w:t>
            </w:r>
          </w:p>
        </w:tc>
      </w:tr>
    </w:tbl>
    <w:p>
      <w:pPr>
        <w:pStyle w:val="ListParagraph"/>
        <w:widowControl/>
        <w:spacing w:lineRule="exact" w:line="480"/>
        <w:ind w:left="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</w:t>
      </w:r>
    </w:p>
    <w:p>
      <w:pPr>
        <w:pStyle w:val="ListParagraph"/>
        <w:widowControl/>
        <w:spacing w:lineRule="exact" w:line="480"/>
        <w:ind w:left="480" w:hanging="480"/>
        <w:jc w:val="both"/>
        <w:rPr>
          <w:rFonts w:eastAsia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司法判決確定後，經</w:t>
      </w:r>
      <w:r>
        <w:rPr>
          <w:rFonts w:eastAsia="標楷體"/>
          <w:szCs w:val="24"/>
        </w:rPr>
        <w:t>判處有期徒刑確定，且未受緩刑宣告，尚未執行或執行未畢者，</w:t>
      </w:r>
    </w:p>
    <w:p>
      <w:pPr>
        <w:pStyle w:val="ListParagraph"/>
        <w:widowControl/>
        <w:spacing w:lineRule="exact" w: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除已受撤職懲戒或專案考績免職者外，依公務人員任用法規定應予免職。</w:t>
      </w:r>
    </w:p>
    <w:p>
      <w:pPr>
        <w:pStyle w:val="ListParagraph"/>
        <w:widowControl/>
        <w:spacing w:lineRule="exact" w:line="480"/>
        <w:ind w:left="480" w:hanging="480"/>
        <w:jc w:val="both"/>
        <w:rPr/>
      </w:pPr>
      <w:r>
        <w:rPr>
          <w:rFonts w:eastAsia="標楷體"/>
          <w:szCs w:val="24"/>
        </w:rPr>
        <w:t>二、各機關學校因業務或機關學校屬性，有另定更為嚴格規範者，從其規定。</w:t>
      </w:r>
    </w:p>
    <w:p>
      <w:pPr>
        <w:pStyle w:val="ListParagraph"/>
        <w:widowControl/>
        <w:spacing w:lineRule="exact" w:line="480"/>
        <w:ind w:left="480" w:hanging="480"/>
        <w:jc w:val="both"/>
        <w:rPr/>
      </w:pPr>
      <w:r>
        <w:rPr>
          <w:rFonts w:eastAsia="標楷體"/>
          <w:szCs w:val="24"/>
        </w:rPr>
        <w:t>三、本處理原則如中央法令新頒訂懲處規定時，依新訂中央法令規定處理。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eastAsia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3:00Z</dcterms:created>
  <dc:creator>C220006334</dc:creator>
  <dc:description/>
  <cp:keywords/>
  <dc:language>en-US</dc:language>
  <cp:lastModifiedBy>希希 H.</cp:lastModifiedBy>
  <cp:lastPrinted>2013-10-02T20:20:00Z</cp:lastPrinted>
  <dcterms:modified xsi:type="dcterms:W3CDTF">2019-10-08T01:43:00Z</dcterms:modified>
  <cp:revision>2</cp:revision>
  <dc:subject/>
  <dc:title>公務人員酒後駕車相關行政責任建議處理原則</dc:title>
</cp:coreProperties>
</file>